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Zał. 2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do uchwały........................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Rady.Gminy.......................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z dnia..................................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sz w:val="18"/>
        </w:rPr>
      </w:pPr>
      <w:r>
        <w:rPr>
          <w:sz w:val="28"/>
        </w:rPr>
        <w:t>WYDATKI   BUDŻETU  GMINY  -2005 rok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3754" w:type="dxa"/>
        <w:jc w:val="left"/>
        <w:tblInd w:w="8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960"/>
        <w:gridCol w:w="890"/>
        <w:gridCol w:w="985"/>
        <w:gridCol w:w="1141"/>
        <w:gridCol w:w="992"/>
        <w:gridCol w:w="1418"/>
        <w:gridCol w:w="994"/>
        <w:gridCol w:w="1020"/>
        <w:gridCol w:w="1785"/>
        <w:gridCol w:w="1304"/>
      </w:tblGrid>
      <w:tr>
        <w:trPr>
          <w:trHeight w:val="27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działu , rozdział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</w:t>
            </w:r>
            <w:r>
              <w:rPr>
                <w:b/>
                <w:sz w:val="18"/>
              </w:rPr>
              <w:t>Paragrafu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 xml:space="preserve">SYMBOL                                              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/>
                <w:sz w:val="18"/>
              </w:rPr>
              <w:t>WYDATKI</w:t>
            </w:r>
          </w:p>
        </w:tc>
      </w:tr>
      <w:tr>
        <w:trPr>
          <w:trHeight w:val="27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Dzia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zdział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§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Ogółem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(6+11) 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EŻĄCE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Majątkowe</w:t>
            </w:r>
          </w:p>
        </w:tc>
      </w:tr>
      <w:tr>
        <w:trPr>
          <w:trHeight w:val="30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Razem 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</w:t>
            </w:r>
            <w:r>
              <w:rPr>
                <w:b/>
                <w:sz w:val="18"/>
              </w:rPr>
              <w:t>W  TYM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 xml:space="preserve">Wynagrodzenia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i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pochod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Dotacje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bsługa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długu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Z tyt. Udzielonych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>Poręczeń i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>Gwarancji</w:t>
            </w:r>
            <w:r>
              <w:rPr>
                <w:sz w:val="18"/>
              </w:rPr>
              <w:t xml:space="preserve">           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8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 xml:space="preserve">ROLNICTWO  I  ŁOWIECTWO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Infrastruktura  wodociągowa i sanitacyjna   wsi</w:t>
            </w:r>
          </w:p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ydatki  inwestycyjne</w:t>
            </w:r>
          </w:p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Jednostek  budżetowych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Izby  rolnicze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b w:val="false"/>
                <w:sz w:val="18"/>
              </w:rPr>
              <w:t>Wpłaty gmin na rzecz izb</w:t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rolniczych w wysokości 2%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zyskanych wpływów z podatku rolnego</w:t>
            </w:r>
          </w:p>
          <w:p>
            <w:pPr>
              <w:pStyle w:val="Heading6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0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03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0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. 0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,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.0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RAZEM   DZIA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.000</w:t>
            </w:r>
          </w:p>
        </w:tc>
      </w:tr>
      <w:tr>
        <w:trPr>
          <w:trHeight w:val="8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TRANSPORT   I  ŁĄCZNOŚĆ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Drogi publiczne gmin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bezosob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kup usług remontowych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inwestycyj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dnostek budżetowy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7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550.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550.000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RAZEM   DZIA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7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0.000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37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3"/>
        <w:gridCol w:w="957"/>
        <w:gridCol w:w="35"/>
        <w:gridCol w:w="850"/>
        <w:gridCol w:w="5"/>
        <w:gridCol w:w="985"/>
        <w:gridCol w:w="3"/>
        <w:gridCol w:w="1134"/>
        <w:gridCol w:w="4"/>
        <w:gridCol w:w="988"/>
        <w:gridCol w:w="4"/>
        <w:gridCol w:w="1413"/>
        <w:gridCol w:w="5"/>
        <w:gridCol w:w="988"/>
        <w:gridCol w:w="992"/>
        <w:gridCol w:w="1843"/>
        <w:gridCol w:w="1275"/>
        <w:gridCol w:w="5"/>
      </w:tblGrid>
      <w:tr>
        <w:trPr>
          <w:trHeight w:val="7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GOSPODARKA  </w:t>
              <w:br/>
              <w:t>MIESZKANIOWA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Gospodarka gruntami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  nieruchomościam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bezosobowe</w:t>
            </w:r>
          </w:p>
          <w:p>
            <w:pPr>
              <w:pStyle w:val="Tekstpodstawowy2"/>
              <w:rPr/>
            </w:pPr>
            <w:r>
              <w:rPr/>
              <w:t>Zakup materiałów  i wyposażenia</w:t>
            </w:r>
          </w:p>
          <w:p>
            <w:pPr>
              <w:pStyle w:val="Tekstpodstawowy2"/>
              <w:rPr/>
            </w:pPr>
            <w:r>
              <w:rPr/>
              <w:t>Zakup usług  remontow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 pozostał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od towarów i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usług  (VAT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na zakupy inwestycyjne jednostek budżetowych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6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0.000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0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00</w:t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RAZEM   DZIA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.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000</w:t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DZIAŁALNOŚĆ USŁUGOWA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lany zagospodarowania przestrzenneg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 pozostałyc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00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0.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RAZEM DZIA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0.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DMINISTRACJA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PUBLICZN</w:t>
            </w:r>
            <w:r>
              <w:rPr>
                <w:sz w:val="18"/>
              </w:rPr>
              <w:t>A</w:t>
            </w:r>
          </w:p>
          <w:p>
            <w:pPr>
              <w:pStyle w:val="Heading3"/>
              <w:rPr/>
            </w:pPr>
            <w:r>
              <w:rPr>
                <w:sz w:val="18"/>
              </w:rPr>
              <w:t>Urzędy Wojewódzk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osob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cownikó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datkowe wynagrodzenia rocz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ubezpiecz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ołecz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posaż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róże służbowe krajowe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Rady Gm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óżne wydatki na rzecz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osób fizyczn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osobowe pracownikó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datkowe wynagrodzenia rocz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ubezpiecz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ołecz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kup materiałów 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posaż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1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2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4.032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.93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3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.2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7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0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4.56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.01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4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83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1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4.032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.93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3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.2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7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0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4.56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.01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4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83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1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2.23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.93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3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.2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7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36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.01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4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83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Urzędy Gm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osobowe pracownikó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datkowe wynagrodzenia rocz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ubezpiecz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ołecz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aty na Państwowy Fundusz Rehabilitacji osób Niepełnosprawn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bezosobow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Zakup materiałów i wyposaż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energi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remontow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dróże służbowe krajow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óżne opłaty i składk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na zakupy inwestycyjne jednostek budżetow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3"/>
              <w:rPr/>
            </w:pPr>
            <w:r>
              <w:rPr/>
              <w:t>Współpraca naukowo techniczna z zagranicą</w:t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Wynagrodzenia bezosobowe</w:t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kup usług pozostałych </w:t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zagraniczne</w:t>
            </w:r>
          </w:p>
          <w:p>
            <w:pPr>
              <w:pStyle w:val="Heading3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agencyjno-prowizyj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pisy na zakładowy FŚ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2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64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9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44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1.776.41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7.69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3.7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.12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0.4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.0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0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1.741.41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7.69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3.7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.12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0.4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0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81.01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7.69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3.7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.12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4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.0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.0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.00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RAZEM   DZIA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243.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208.0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557.6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.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992"/>
        <w:gridCol w:w="850"/>
        <w:gridCol w:w="993"/>
        <w:gridCol w:w="1134"/>
        <w:gridCol w:w="992"/>
        <w:gridCol w:w="1417"/>
        <w:gridCol w:w="993"/>
        <w:gridCol w:w="992"/>
        <w:gridCol w:w="1843"/>
        <w:gridCol w:w="1275"/>
      </w:tblGrid>
      <w:tr>
        <w:trPr>
          <w:trHeight w:val="16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RZĘDY NACZELNYCH</w:t>
            </w:r>
          </w:p>
          <w:p>
            <w:pPr>
              <w:pStyle w:val="Heading6"/>
              <w:rPr/>
            </w:pPr>
            <w:r>
              <w:rPr/>
              <w:t>ORGANÓW WŁADZY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ŃSTWOWEJ ,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NTROLI I OCHRONY PRAWA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ORAZ SĄDOWNICTW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rzędy naczelnych organów władzy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ństwowej, kontroli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 ochrony praw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Składki na ubezpieczeni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ołecz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bezosob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kup usług pozostały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6.9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6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0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6.9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6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0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1.39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6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RAZEM  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EZPIECZEŃSTWO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BLICZNE I OCHRONA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ZECIWPOŻAROW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hotnicze straże pożar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óżne wydatki na rzecz osó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zyczn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osobowe pracowników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Dodatkowe wynagrodzenia rocz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ubezpiecz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ołecz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posaż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energi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óżne opłaty i składki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Obrona Cywilna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 pozostałych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Komendy   Wojewódzki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icj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aty jednostek na rzecz  środków specjaln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41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414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404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77.6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9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8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5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1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77.6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9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8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5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40.1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9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8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8.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8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.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1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960"/>
        <w:gridCol w:w="890"/>
        <w:gridCol w:w="985"/>
        <w:gridCol w:w="995"/>
        <w:gridCol w:w="1138"/>
        <w:gridCol w:w="1276"/>
        <w:gridCol w:w="1136"/>
        <w:gridCol w:w="1020"/>
        <w:gridCol w:w="1785"/>
        <w:gridCol w:w="1162"/>
      </w:tblGrid>
      <w:tr>
        <w:trPr>
          <w:trHeight w:val="193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OBSŁUGA DŁUGU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BLICZNEG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bsługa papierów wartościowych kredytów i pożyczek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dnostek samorządu terytorialneg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setki  i dyskonto od krajowych  skarbowych papierów wartościowych oraz pożyczek i kredytó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7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7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1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 DZIA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ÓŻNE ROZLICZENIA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zerwy ogólne i cel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zerwy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8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4.45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4.4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4.45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4.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  DZIA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4.4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4.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OŚWIATA I WYCHOWANIE</w:t>
            </w:r>
          </w:p>
          <w:p>
            <w:pPr>
              <w:pStyle w:val="Heading3"/>
              <w:rPr/>
            </w:pPr>
            <w:r>
              <w:rPr>
                <w:sz w:val="18"/>
              </w:rPr>
              <w:t>Szkoły Podstaw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grody i wydatki osobowe nie zaliczone d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ynagrodzeń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osobowe pracownikó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datkowe wynagrodzenia rocz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ubezpieczenia społecz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pomocy naukowych dydaktycznych i książe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energi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remontow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róże służbowe kraj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óżne opłaty i składk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pisy na zakładowy FŚ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dszkol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płaty gmin i powiatów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a rzecz innych jednostek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samorządu terytorialnego oraz związków gmin 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wiatów na dofinansowanie zadań bieżąc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grody i wydatki osobowe nie zaliczone d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ynagrodzeń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osob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acowników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datkowe wynagrodzenia rocz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ubezpieczenia społecz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Zakup materiałów i wyposaż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środków żywnośc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pomocy naukowych dydaktycznych i książe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energi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remontow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róże służbowe kraj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pisy na zakładowy FŚ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Gimnazja</w:t>
            </w:r>
          </w:p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Nagrody i wydatki osobowe nie zaliczane do wynagrodzeń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Wynagrodzenia osobowe pracownikó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datkowe wynagrodzenia rocz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ubezpiecz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połeczn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pomocy naukowych, dydaktycznych i książe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remontow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dróże służbowe krajow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pisy na zakładowy FŚS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Dowożenie uczniów do szk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osobowe pracownikó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datkowe wynagrodzenia rocz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ubezpieczenia społecz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 i wyposaż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remontow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róże służbowe kraj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óżne opłaty i składk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pisy na zakładowy FŚS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Zespoły ekonomiczno-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ministracyjne szkó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osobowe pracownikó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datkowe wynagrodzenia rocz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ubezpieczenia społecz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róże służbowe kraj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pisy na zakładowy FŚS</w:t>
            </w:r>
          </w:p>
          <w:p>
            <w:pPr>
              <w:pStyle w:val="Tekstpodstawowy3"/>
              <w:rPr/>
            </w:pPr>
            <w:r>
              <w:rPr/>
              <w:t>Dokształcanie  i doskonalenie nauczycieli</w:t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  <w:p>
            <w:pPr>
              <w:pStyle w:val="Heading6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Odpisy na zakładowy FŚ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80104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1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14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46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900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30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40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879.542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4.77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55.6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8.33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0.23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4.5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9.6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4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6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1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.05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35.47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4.2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</w:t>
            </w:r>
            <w:r>
              <w:rPr>
                <w:sz w:val="18"/>
              </w:rPr>
              <w:t>28.47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453.78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.23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.43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83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.68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2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.54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01.55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.15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9.59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.94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8.4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.7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8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48.375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1.299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1.96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34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.7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7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.67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53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2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210.40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8.8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26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92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6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7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29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.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23.39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.3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879.542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4.77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55.6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8.33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0.23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4.5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9.6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4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6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1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.05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35.474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124.2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28.475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53.78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.23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.43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83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.68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2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.54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01.55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.15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9.59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.94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8.4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.7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8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.375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1.299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1.96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34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7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7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.67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53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2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0.409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8.8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26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92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6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7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29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.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1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.39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.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036.71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55.6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8.33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0.23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4.27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453.78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.23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.43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8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040.63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9.59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.94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8.4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.7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5.97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1.96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34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.7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7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9.58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8.8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26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92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6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ZEM   DZIA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693.7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93.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987.1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OCHRONA ZDROWIA</w:t>
            </w:r>
          </w:p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ciwdziałania alkoholizmowi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óżne wydatki na rzecz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ób fizyczn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1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5.0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8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.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5.0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RAZEM   DZIA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5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POMOC  SPOŁECZNA</w:t>
            </w:r>
          </w:p>
          <w:p>
            <w:pPr>
              <w:pStyle w:val="TextBody"/>
              <w:rPr/>
            </w:pPr>
            <w:r>
              <w:rPr/>
              <w:t>Świadczenia rodzinne oraz składki na ubezpieczenia emerytalne i rentowe z ubezpieczenia społecznego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Świadczenia społeczne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Wynagrodzenia osobowe pracowników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Materiały i wyposażenia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  <w:p>
            <w:pPr>
              <w:pStyle w:val="Tekstpodstawowy3"/>
              <w:rPr/>
            </w:pPr>
            <w:r>
              <w:rPr/>
              <w:t>Składki na ubezpieczenia zdrowotne opłacane za osoby pobierające niektóre świadczenia z pomocy społeczn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wiadczenia społeczne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Zasiłki i pomoc w naturze</w:t>
            </w:r>
            <w:r>
              <w:rPr>
                <w:b w:val="false"/>
                <w:sz w:val="18"/>
              </w:rPr>
              <w:t xml:space="preserve"> </w:t>
            </w:r>
            <w:r>
              <w:rPr>
                <w:sz w:val="18"/>
              </w:rPr>
              <w:t>oraz składki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 ubezpieczenia społeczn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wiadczenia społeczne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Dodatki mieszkani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wiadczenia społeczn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środki Pomocy Społeczn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osob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cownikó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datkowe wynagrodzenia rocz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ubezpieczenia społecz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pozostałych usłu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róże służbowe kraj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pisy na zakładowy FŚ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na zakupy inwestycyjne jednostek budżetow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wiadczenia społecz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 pozostały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1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1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14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1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19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852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40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60.0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36.8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09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9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6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8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8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9.6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9.6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 xml:space="preserve">509.950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356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.6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.4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2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4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8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.9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.9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60.0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36.8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09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9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6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8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8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9.6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9.6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5.4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356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.6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66.400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2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4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8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.9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936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09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9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9.20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</w:t>
            </w:r>
            <w:r>
              <w:rPr>
                <w:sz w:val="18"/>
              </w:rPr>
              <w:t>356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.6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.4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5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</w:t>
            </w:r>
            <w:r>
              <w:rPr>
                <w:sz w:val="18"/>
              </w:rPr>
              <w:t>4.5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  DZIA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120.2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115.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6.1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</w:t>
            </w:r>
            <w:r>
              <w:rPr>
                <w:b/>
                <w:sz w:val="18"/>
              </w:rPr>
              <w:t>4.500</w:t>
            </w:r>
          </w:p>
        </w:tc>
      </w:tr>
      <w:tr>
        <w:trPr>
          <w:trHeight w:val="56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UKKACYNA OPIEKA WYCHOWAWCZ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Świetlice szkol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grody i wydatki osobowe nie zaliczane do wynagrodze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osobowe pracownikó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datkowe wynagrodzenia rocz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ubezpieczenia społecz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pisy na zakładowy FŚS</w:t>
            </w:r>
          </w:p>
          <w:p>
            <w:pPr>
              <w:pStyle w:val="Heading6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pisy na zakładowy FŚ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40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4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02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40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6.598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6.92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117.08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74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67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3.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08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1.84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8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6.598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92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7.08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74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67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088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849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1.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2.59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7.08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74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67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RAZEM   DZIA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8.4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8.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2.5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1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960"/>
        <w:gridCol w:w="890"/>
        <w:gridCol w:w="985"/>
        <w:gridCol w:w="1141"/>
        <w:gridCol w:w="992"/>
        <w:gridCol w:w="1276"/>
        <w:gridCol w:w="1136"/>
        <w:gridCol w:w="1020"/>
        <w:gridCol w:w="1785"/>
        <w:gridCol w:w="1162"/>
      </w:tblGrid>
      <w:tr>
        <w:trPr>
          <w:trHeight w:val="113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GOSPODARKA KOMUNALNA I </w:t>
              <w:br/>
              <w:t>OCHRONA ŚRODOWISKA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Schroniska dla zwierzą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Oświetlenie ulic placów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 dró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energi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ydatki inwestycyjn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dnostek budżetowych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Pozostała działalnoś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ynagrodzenia osobowe pracowników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datkowe wynagrodzenia rocz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ubezpiecz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ołeczn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Składki na Fundusz Prac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inwestycyjne jednostek budżetow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1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1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3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000.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10.74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5.6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4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0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0. 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74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6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4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24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6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4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150.0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150.0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1.100.0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.10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RAZEM  DZIA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1.630.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80.740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50.000</w:t>
            </w:r>
          </w:p>
        </w:tc>
      </w:tr>
      <w:tr>
        <w:trPr>
          <w:trHeight w:val="3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ULTURA I OCHRONA</w:t>
              <w:br/>
              <w:t xml:space="preserve">DZIEDZICTWA </w:t>
              <w:br/>
              <w:t>NARODOWEG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my i ośrodki kultury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świetlice i klub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tacja podmiotowa z budżetu dla samorządowej instytucji kultury 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Bibliotek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a podmiotowa z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udżetu dla samorządowej instytucji kultury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109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1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8.0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8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1.5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1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8.0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8.0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1.5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8.0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8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1.5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1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RAZEM  DZIA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9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9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9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KULTURA FIZYCZNA I SPORT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dania w zakresie kultury fizycznej i sportu</w:t>
            </w:r>
          </w:p>
          <w:p>
            <w:pPr>
              <w:pStyle w:val="Tekstpodstawowy2"/>
              <w:rPr/>
            </w:pPr>
            <w:r>
              <w:rPr/>
              <w:t>Składki na ubezpieczenia społeczne</w:t>
            </w:r>
          </w:p>
          <w:p>
            <w:pPr>
              <w:pStyle w:val="Tekstpodstawowy2"/>
              <w:rPr/>
            </w:pPr>
            <w:r>
              <w:rPr/>
              <w:t>Składki  na fundusz  pracy</w:t>
            </w:r>
          </w:p>
          <w:p>
            <w:pPr>
              <w:pStyle w:val="Tekstpodstawowy2"/>
              <w:rPr/>
            </w:pPr>
            <w:r>
              <w:rPr/>
              <w:t>Wynagrodzenia bezosob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róże służbowe kraj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óżne opłaty i składk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9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6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.0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7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.16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24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.0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7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.16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24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8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7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RAZEM  DZIA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WYDATKI  OGÓLE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902.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008.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238.0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9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893.5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45" w:type="dxa"/>
        <w:jc w:val="left"/>
        <w:tblInd w:w="14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"/>
      </w:tblGrid>
      <w:tr>
        <w:trPr>
          <w:trHeight w:val="135" w:hRule="atLeast"/>
        </w:trPr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kstpodstawowy3">
    <w:name w:val="Tekst podstawowy 3"/>
    <w:basedOn w:val="Normal"/>
    <w:qFormat/>
    <w:pPr/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8:31:00Z</dcterms:created>
  <dc:creator>Księgowość</dc:creator>
  <dc:description/>
  <dc:language>en-US</dc:language>
  <cp:lastModifiedBy>SERWER</cp:lastModifiedBy>
  <cp:lastPrinted>2005-01-03T12:52:00Z</cp:lastPrinted>
  <dcterms:modified xsi:type="dcterms:W3CDTF">2005-01-01T08:31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Zał</dc:title>
</cp:coreProperties>
</file>